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28"/>
        </w:rPr>
      </w:pPr>
      <w:r>
        <w:rPr>
          <w:b/>
          <w:spacing w:val="10"/>
          <w:sz w:val="32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28"/>
        </w:rPr>
      </w:pPr>
      <w:r>
        <w:rPr>
          <w:b/>
          <w:spacing w:val="10"/>
          <w:sz w:val="32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28"/>
        </w:rPr>
      </w:pPr>
      <w:r>
        <w:rPr>
          <w:b/>
          <w:spacing w:val="10"/>
          <w:sz w:val="32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ноября  2024 года                                                                                  № 763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25 - 2030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2 № 1264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25-2030 годы, утвержденную постановлением Администрации города Твери от 28.12.2022 № 1264 (далее – Программа), следующие изменения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bookmarkStart w:id="1" w:name="sub_1"/>
      <w:bookmarkStart w:id="2" w:name="sub_3"/>
      <w:bookmarkEnd w:id="1"/>
      <w:r>
        <w:rPr>
          <w:sz w:val="28"/>
          <w:szCs w:val="28"/>
          <w:lang w:eastAsia="ru-RU"/>
        </w:rPr>
        <w:t>1.1. В паспорте Программы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«Ожидаемые результаты реализации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43"/>
        <w:gridCol w:w="623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позволит достичь к концу 2030 года следующих результа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доля площади благоустроенных общественных территорий от общей площади общественных территорий составит 50,8%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 составит 38,8%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площади благоустроенных территорий общего пользования, приходящейся на 1 жителя, на 0,68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держание парков и скверов общей площадью 2 574,5 тыс. кв. м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2. Раздел «Объемы и источники финансирования муниципальной программы по годам ее реализации» изложить в ново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83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01"/>
        <w:gridCol w:w="623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 667 268,3 тыс. руб., в том числе по годам ее реал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66 423,7 тыс. руб.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552 423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4 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95 578,6 тыс. руб.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581 578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4 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578 596,0 тыс. руб.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564 596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4 000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8 8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08 8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08 89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 4 Программы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ункт 1 изложить в новой редакции (приложение 1)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 дополнить подпунктом «з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8 «Реализация программы по поддержке местных инициати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Площадь благоустроенных дворовых территор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благоустроенных дворовых террит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департаментом дорожного хозяйства, благоустройства и транспорта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.».</w:t>
      </w:r>
    </w:p>
    <w:p>
      <w:pPr>
        <w:pStyle w:val="ConsPlusNormal"/>
        <w:numPr>
          <w:ilvl w:val="1"/>
          <w:numId w:val="2"/>
        </w:numPr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4 раздела 5 Программы изложить в новой редакции:</w:t>
      </w:r>
    </w:p>
    <w:p>
      <w:pPr>
        <w:pStyle w:val="Heading1"/>
        <w:jc w:val="right"/>
        <w:rPr/>
      </w:pPr>
      <w:r>
        <w:rPr/>
        <w:t>«Таблица 4</w:t>
      </w:r>
    </w:p>
    <w:tbl>
      <w:tblPr>
        <w:tblW w:w="10124" w:type="dxa"/>
        <w:jc w:val="left"/>
        <w:tblInd w:w="-90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2184"/>
        <w:gridCol w:w="1559"/>
        <w:gridCol w:w="1559"/>
        <w:gridCol w:w="1559"/>
        <w:gridCol w:w="1560"/>
        <w:gridCol w:w="170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4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6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 423,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3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99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 578,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8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596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90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90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90,0</w:t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9 8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13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7 26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Приложение 2 к Программе изложить в новой редакции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01.01.2025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/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А.В. Огоньков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02:00Z</dcterms:created>
  <dc:creator>1</dc:creator>
  <dc:description/>
  <cp:keywords/>
  <dc:language>en-US</dc:language>
  <cp:lastModifiedBy>Ким Екатерина Игоревна</cp:lastModifiedBy>
  <cp:lastPrinted>2024-10-31T11:10:00Z</cp:lastPrinted>
  <dcterms:modified xsi:type="dcterms:W3CDTF">2024-11-19T14:22:00Z</dcterms:modified>
  <cp:revision>3</cp:revision>
  <dc:subject/>
  <dc:title>ПОСТАНОВЛЕНИЕ</dc:title>
</cp:coreProperties>
</file>